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Header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Header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Header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  <w:t>Реквизиты</w:t>
      </w:r>
    </w:p>
    <w:p>
      <w:pPr>
        <w:pStyle w:val="Heade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40"/>
          <w:szCs w:val="40"/>
          <w:u w:val="single"/>
        </w:rPr>
        <w:t>ООО «БГ-ТУЛС-МСИ»</w:t>
      </w:r>
    </w:p>
    <w:p>
      <w:pPr>
        <w:pStyle w:val="Heade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н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        «БГ-ТУЛС-МС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кращенное наименовани</w:t>
            </w:r>
            <w:r>
              <w:rPr>
                <w:b/>
                <w:lang w:val="en-US"/>
              </w:rPr>
              <w:t>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БГ-ТУЛС-МС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8"/>
                <w:szCs w:val="28"/>
              </w:rPr>
              <w:t xml:space="preserve">140000, Московская область, г. Люберцы, ул. Железнодорожная, д.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8"/>
                <w:szCs w:val="28"/>
              </w:rPr>
              <w:t xml:space="preserve">140000, Московская область, г. Люберцы, ул. Железнодорожная, д.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650270302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71214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701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134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ч 40702810200020000052 в филиале АКБ «СЛАВИЯ» (ЗАО) в г.Люберцы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ч 30101810100000000717  БИК 0446607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озов Валерий Николаевич 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 бухгалте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Рубцова Елена Николае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(495) 557-02-03</w:t>
              <w:br/>
              <w:t>Тел.    (495) 557-02-03</w:t>
              <w:br/>
              <w:t>Тел.   (495) 517-17-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de-DE"/>
                </w:rPr>
                <w:t>bur@bg-tools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нет-сай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www.bg-tools.ru</w:t>
              </w:r>
            </w:hyperlink>
          </w:p>
        </w:tc>
      </w:tr>
    </w:tbl>
    <w:p>
      <w:pPr>
        <w:pStyle w:val="Header"/>
        <w:spacing w:lineRule="auto" w:line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eader"/>
        <w:spacing w:lineRule="auto" w:line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eader"/>
        <w:spacing w:lineRule="auto" w:line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eader"/>
        <w:spacing w:lineRule="auto" w:line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@bg-tools.ru" TargetMode="External"/><Relationship Id="rId3" Type="http://schemas.openxmlformats.org/officeDocument/2006/relationships/hyperlink" Target="http://www.bg-tool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9:00Z</dcterms:created>
  <dc:creator>Masha</dc:creator>
  <dc:description/>
  <cp:keywords/>
  <dc:language>en-US</dc:language>
  <cp:lastModifiedBy>George</cp:lastModifiedBy>
  <cp:lastPrinted>2011-02-15T12:27:00Z</cp:lastPrinted>
  <dcterms:modified xsi:type="dcterms:W3CDTF">2017-06-15T07:51:00Z</dcterms:modified>
  <cp:revision>3</cp:revision>
  <dc:subject/>
  <dc:title>Карточка организации</dc:title>
</cp:coreProperties>
</file>